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2178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3 Season</w:t>
      </w:r>
    </w:p>
    <w:p>
      <w:pPr>
        <w:pStyle w:val="Normal"/>
        <w:rPr>
          <w:b/>
          <w:b/>
          <w:color w:val="336600"/>
          <w:sz w:val="18"/>
          <w:szCs w:val="18"/>
        </w:rPr>
      </w:pPr>
      <w:r>
        <w:rPr>
          <w:b/>
          <w:color w:val="336600"/>
          <w:sz w:val="18"/>
          <w:szCs w:val="18"/>
        </w:rPr>
      </w:r>
    </w:p>
    <w:p>
      <w:pPr>
        <w:pStyle w:val="Normal"/>
        <w:rPr>
          <w:b/>
          <w:b/>
          <w:color w:val="336600"/>
          <w:sz w:val="18"/>
          <w:szCs w:val="18"/>
        </w:rPr>
      </w:pPr>
      <w:r>
        <w:rPr>
          <w:b/>
          <w:color w:val="336600"/>
          <w:sz w:val="18"/>
          <w:szCs w:val="18"/>
        </w:rPr>
        <w:t>SEASONAL MAINTENANCE WOR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rtland Parks &amp; Recreation is now accepting resume’s for Seasonal Maintenance Worker positions. These positions are temporary and vary in employment up to a maximum of 1400 hours per calendar year.  </w:t>
      </w:r>
    </w:p>
    <w:p>
      <w:pPr>
        <w:pStyle w:val="Normal"/>
        <w:rPr/>
      </w:pPr>
      <w:r>
        <w:rPr>
          <w:sz w:val="18"/>
          <w:szCs w:val="18"/>
        </w:rPr>
        <w:t>Wages are $12.34 per ho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IBILIT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sonal Maintenance Workers perform a variety of unskilled and limited duties, such 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andscaping in City parks and garden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Janitorial maintenance tasks in City parks and gard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 may be performed independently or as part of a crew under supervi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EQUIREMENTS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Be at least 18 years of age and possess a current/valid driver’s license.  Applicants must meet City "good driver" requirements to qualify for driving positions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Be able to perform heavy manual work involving repeated bending, reaching, and lifting of objects that may weigh up to 75 pounds; following simple instructions.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Be able to work in adverse weather conditions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e able to work cooperatively with other employees, children, families, and the public without direct continuous supervision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Be able to keep complete and accurate records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If considered for hire</w:t>
      </w:r>
      <w:r>
        <w:rPr>
          <w:sz w:val="18"/>
          <w:szCs w:val="18"/>
        </w:rPr>
        <w:t>, candidates will need to submit a copy of the DMV records for the last five years (this includes out-of-state DMV records for a consecutive 5-year record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read the following requirements of a good driving recor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 type “A” convictions during the past 36 months and no more than one type “A” conviction during the past 60 months.  Type “A” violations includ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Driving while intoxica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Reckless driv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Driving while suspend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Speed conte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Hit and run driv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Grand theft au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Driving under the influence of dru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Aggravated assault with a motor vehic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Driving while in possession of an open container of alcoholic bever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rPr/>
      </w:pPr>
      <w:r>
        <w:rPr>
          <w:sz w:val="18"/>
          <w:szCs w:val="18"/>
        </w:rPr>
        <w:t>Negligent homicide arising out of the use of a motor vehicle (gross negligenc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rPr/>
      </w:pPr>
      <w:r>
        <w:rPr>
          <w:sz w:val="18"/>
          <w:szCs w:val="18"/>
        </w:rPr>
        <w:t>Using a motor vehicle for the commission of a felon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Permitting a non-licensed person to drive</w:t>
      </w:r>
    </w:p>
    <w:p>
      <w:pPr>
        <w:pStyle w:val="Normal"/>
        <w:rPr/>
      </w:pPr>
      <w:r>
        <w:rPr>
          <w:sz w:val="18"/>
          <w:szCs w:val="18"/>
        </w:rPr>
        <w:t>No more than one type “B” conviction during the past 12 months and no more than two type “A” convictions during the past 36 months. Type “B” violations inclu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All moving traffic violations that are not listed as type “A” viola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</w:rPr>
        <w:t>GENERAL INFORM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licants may email a copy of their resume’ to </w:t>
      </w:r>
      <w:hyperlink r:id="rId3">
        <w:r>
          <w:rPr>
            <w:rStyle w:val="InternetLink"/>
            <w:sz w:val="18"/>
            <w:szCs w:val="18"/>
          </w:rPr>
          <w:t>Pam.Douglas@PortlandOregon.gov</w:t>
        </w:r>
      </w:hyperlink>
      <w:r>
        <w:rPr>
          <w:sz w:val="18"/>
          <w:szCs w:val="18"/>
        </w:rPr>
        <w:t xml:space="preserve">.  Please use “SMW Application” in the subject line and keep resume’ to 2 pages.  Or, resume’ may be delivered in person a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37 SE Division, Portland, </w:t>
      </w:r>
      <w:r>
        <w:rPr>
          <w:sz w:val="18"/>
          <w:szCs w:val="18"/>
          <w:u w:val="single"/>
        </w:rPr>
        <w:t>Monday-Thursday</w:t>
      </w:r>
      <w:r>
        <w:rPr>
          <w:sz w:val="18"/>
          <w:szCs w:val="18"/>
        </w:rPr>
        <w:t>, 8:30 AM-2:30 PM.  Questions: Call 503-823-16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AN EQUAL OPPORTUNITY EMPLOYER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Verdana" w:hAnsi="Verdana" w:eastAsia="Times New Roman" w:cs="Times New Roman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m.Douglas@PortlandOregon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10:00Z</dcterms:created>
  <dc:creator>City of Portland</dc:creator>
  <dc:description/>
  <cp:keywords/>
  <dc:language>en-US</dc:language>
  <cp:lastModifiedBy>City of Portland</cp:lastModifiedBy>
  <cp:lastPrinted>2010-02-02T08:51:00Z</cp:lastPrinted>
  <dcterms:modified xsi:type="dcterms:W3CDTF">2013-03-18T19:10:00Z</dcterms:modified>
  <cp:revision>2</cp:revision>
  <dc:subject/>
  <dc:title> </dc:title>
</cp:coreProperties>
</file>